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92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RUG ASSOCIATED STEVENS-JOHNSON SYNDROME-TOXIC EPIDERMAL NECROLYSIS OVERLAP ALONG WITH CHOLESTATIC LIVER INJURY: A CASE INVOLVING SULFASALAZ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used in this manuscript is very much important for the present day health issues. It covers the life-threatening situation due to drug induced liver injury. It is useful in reporting of ADR and its analysis of hepatotoxic dru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reflects its basic objective and quite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ok but can be more elaborative. Detail of study type should be added and brief introduction of study design and methodology should b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ADR of particular drug on liver is quite important regarding health condition of patients. Use of hepatotoxic drug should be monito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is upto the mark and with set standard and protoc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language is informative and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highlights one of the serious complication and ADR of the drug. This can be useful in citing the new ADR and can be a guidelines for pharmacovigilance autho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adim Ahmad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12:10:00Z</dcterms:modified>
  <cp:revision>123</cp:revision>
  <dc:subject/>
  <dc:title/>
</cp:coreProperties>
</file>