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92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RUG ASSOCIATED STEVENS-JOHNSON SYNDROME-TOXIC EPIDERMAL NECROLYSIS OVERLAP ALONG WITH CHOLESTATIC LIVER INJURY: A CASE INVOLVING SULFASALAZ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as it highlights on a rare combined occurance of adverse events . This manuscipt in online portal will help the clinicians as referral article for future references . As it is a rare and alarming event, these type of clinical presentatios requires articles to support a clinicians decision on treating the patient . The usage of immunsuppressants including IVIG in a setting of drug induced liver injury with cholestatic pattern is a highlighting management which requires multispeciality opinion and decisions. Going to the extent of liver biopsy tells about the involvement and combined effort of all the department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. good and clear . Title explains the cont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 good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.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ndly comment o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trasound of liver morphology before liver biopsy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ep A and Hep E screening is required for complete viral hepatits panel screen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on “R FACTOR” (ALT/ALP on Day 1 Presentation)  in Drug Induced Liver Injury – that will help you differentiate between hepatocellular , cholestatis or mixed pattern of jaundice . That will guide you to substantiate on usage of ursodeoxycholic acid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ment on PT / INR / APTT . as it will tell about the severity of liver dysfunction 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ways take AEC – ABSOLUTE EOSINOPHIL COUNT as it will be elevated in DRESS syndrome with peripheral eosinophilia . Management is based on that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Revise your DATE on day 1 in investigation panel . month is mistakenly entered it seems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findings of skin biopsy 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important thing in this case is CAM (complementary and alternative medicines) usage . it contributes as an additional factor for liver injury 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is for authors learning point : DILI doesn’t have a specific liver biopsy pattern . liver biopsy is not to prove DILI . It is mainly to rule out Auto immune hepatitis. As wilsons and hemochromatosis even will have non specific liver biopsy pattern in an acute event. d But as a multi speciality approach completing liver biopsy is a congrtas to the team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M.Vigneshwaran, Thoothukudi Govt Medical College, India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2:10:00Z</dcterms:modified>
  <cp:revision>121</cp:revision>
  <dc:subject/>
  <dc:title/>
</cp:coreProperties>
</file>