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MPCR_138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levated β-hCG and Delayed Diagnosis of Non-Seminomatous Testicular Cancer: A Case Report Highlighting the Role of Self-Examination in Early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1324449"/>
            <w:bookmarkEnd w:id="0"/>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article is relevant based on the relative rarity of testicular tumors. In addition there is a tendency for delayed presentation by patients. In this case further buttressed with the atypical presentation which can bring about a misdiagno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The title is not suitable, because there was no delay in diagnosis, rather,  a delay in presentation.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rPr>
              <w:t>Elevated β-hCG and Delayed Presentation of a patient with Non-Seminomatous Testicular Cancer: A Case Report Highlighting the Role of Self-Examination in Early Det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I think it is adequ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Scientific principles have been employed in arrived at a conclusion, hence it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It is a short paper and I think the references are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The language is i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1. The author did not mention reference ranges for parameters test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rPr>
              <w:t xml:space="preserve">2. In the Discussion Section, Paragraph 1, it is important to note that not all Non-Seminomatous Germ cell tumours present with elevated  beta hcg values. Addition of some discussion to highlight this including some percentage from previous work to aid others in diagnostic dilemmas would be necessary.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ind w:left="1440"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b/>
          <w:b/>
          <w:bCs/>
          <w:sz w:val="20"/>
          <w:szCs w:val="20"/>
        </w:rPr>
      </w:pPr>
      <w:bookmarkStart w:id="1" w:name="_Hlk170903434"/>
      <w:bookmarkEnd w:id="1"/>
      <w:r>
        <w:rPr>
          <w:b/>
          <w:bCs/>
          <w:sz w:val="20"/>
          <w:szCs w:val="20"/>
        </w:rPr>
        <w:t xml:space="preserve"> </w:t>
      </w:r>
      <w:r>
        <w:br w:type="page"/>
      </w:r>
    </w:p>
    <w:p>
      <w:pPr>
        <w:pStyle w:val="Normal"/>
        <w:rPr>
          <w:b/>
          <w:b/>
          <w:bCs/>
          <w:sz w:val="20"/>
          <w:szCs w:val="20"/>
          <w:u w:val="single"/>
          <w:lang w:val="en-GB"/>
        </w:rPr>
      </w:pPr>
      <w:r>
        <w:rPr>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4" w:name="_Hlk170903434"/>
      <w:bookmarkEnd w:id="4"/>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rPr>
        <w:t xml:space="preserve">. </w:t>
      </w:r>
      <w:r>
        <w:rPr>
          <w:rFonts w:cs="Arial" w:ascii="Arial" w:hAnsi="Arial"/>
          <w:b/>
          <w:bCs/>
        </w:rPr>
        <w:t>Dr. Edoise Momodu Isiwele ,University of Calabar Teaching Hospital, Nigeria</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6-20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517e0e934d85b7fcf3925281a11b</vt:lpwstr>
  </property>
</Properties>
</file>