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4132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PPLICATION OF REMOTE SENSING AND GIS FOR REAL-TIME CROP MONITORING AND EXTENSION SUPPORT SERVIC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9193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paper is important since it explores the integration of remote sensing, GIS, AI, and big data in agriculture, highlighting its potential for real-time, location-specific, and data-driven decision-making. It offers an in-depth primer on advanced tools for crop monitoring, yield prediction, and adaptive agri-advisories. The paper addresses challenges like high costs and technical capacity gaps, providing helpful information about sustainable and precision agricultur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stract is well-structured and covers the essential aspects of the pap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not sufficient, more references and updated ones may be incorporated, some suggested references are below: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. Padhiary, K. Kumar, N. Hussain, D. Roy, J. A. Barbhuiya, and P. Roy, “Artificial Intelligence in Farm Management: Integrating Smart Systems for Optimal Agricultural Practices,” International Journal of Smart Agriculture, vol. 3, no. 1, pp. 1–11, Feb. 2025, doi: 10.54536/ijsa.v3i1.3674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. Padhiary, P. Saikia, P. Roy, N. Hussain, and K. Kumar, “A Review on Advancing Agricultural Efficiency through Geographic Information Systems, Remote Sensing, and Automated Systems,” Cureus Journal of Engineering, Mar. 2025, doi: 10.7759/s44388-024-00559-7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. Padhiary, P. Saikia, P. Roy, N. Hussain, and K. Kumar, “A Review on Advancing Agricultural Efficiency through Geographic Information Systems, Remote Sensing, and Automated Systems,” Cureus Journal of Engineering, Mar. 2025, doi: 10.7759/s44388-024-00559-7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. Roy, M. Padhiary, A. Hoque, B. Sahu, D. Roy, and K. Kumar, “Machine Learning for Precision Agriculture and Crop Yield Optimization: Techniques and Applications,” in The Role of Artificial Intelligence in Advancing Applied Life Sciences, IGI Global, 2025, pp. 189–234. doi: 10.4018/979-8-3693-9208-9.ch007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glish quality is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utline the research gap and contributions in the introduction. The conclusion should incorporate findings, analyze implications, and suggest lines of future research.</w:t>
            </w:r>
          </w:p>
          <w:p>
            <w:pPr>
              <w:pStyle w:val="NormalWeb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Give review methodology and summary of key findings through tabular form.</w:t>
            </w:r>
          </w:p>
          <w:p>
            <w:pPr>
              <w:pStyle w:val="NormalWeb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clude separate section for different operations/techniques.</w:t>
            </w:r>
          </w:p>
          <w:p>
            <w:pPr>
              <w:pStyle w:val="NormalWeb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Ensure that transitions between paragraphs and sections are smooth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d few figures or visual explanation to improve the visibil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4447464"/>
      <w:bookmarkEnd w:id="6"/>
      <w:r>
        <w:rPr>
          <w:rFonts w:cs="Arial" w:ascii="Arial" w:hAnsi="Arial"/>
          <w:b/>
          <w:color w:val="000000"/>
          <w:sz w:val="20"/>
          <w:szCs w:val="20"/>
        </w:rPr>
        <w:t>Mrutyunjay Padhiary, Assam University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4447464"/>
      <w:bookmarkStart w:id="8" w:name="_Hlk204447464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23:10:00Z</dcterms:created>
  <dc:creator>anonymous</dc:creator>
  <dc:description/>
  <cp:keywords/>
  <dc:language>en-US</dc:language>
  <cp:lastModifiedBy>SDI 1137</cp:lastModifiedBy>
  <dcterms:modified xsi:type="dcterms:W3CDTF">2025-07-26T13:07:00Z</dcterms:modified>
  <cp:revision>6</cp:revision>
  <dc:subject/>
  <dc:title/>
</cp:coreProperties>
</file>