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1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REMOTE SENSING AND GIS FOR REAL-TIME CROP MONITORING AND EXTENSION SUPPORT SERV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47424"/>
      <w:bookmarkEnd w:id="6"/>
      <w:r>
        <w:rPr>
          <w:rFonts w:cs="Arial" w:ascii="Arial" w:hAnsi="Arial"/>
          <w:b/>
          <w:color w:val="000000"/>
          <w:sz w:val="20"/>
          <w:szCs w:val="20"/>
        </w:rPr>
        <w:t>Dinar Haythem, Larbi Ben M’hidi University, Al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447424"/>
      <w:bookmarkStart w:id="8" w:name="_Hlk204447424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13:06:00Z</dcterms:modified>
  <cp:revision>122</cp:revision>
  <dc:subject/>
  <dc:title/>
</cp:coreProperties>
</file>