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11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iveness of Rainfall for various crops grown under the canal command areas of Musi, Taliperu and Vattivagu Medium Irrigation Projects in Telang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aim of this research is to estimate the effectiveness of rainfall for various crops grown in the command areas of Musi, Taliperu and Vattivagu medium irrigation projects in the Telangana state of the different Agro-climatic zones of southern India in order to manage and distribute the water resources more accurately.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abstract need to import more result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reference needs to add some up to date referenc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Shwan Omar Ismael Seeyan, Agriculture Engineering Sciences College, Iraq</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57:00Z</dcterms:created>
  <dc:creator>anonymous</dc:creator>
  <dc:description/>
  <cp:keywords/>
  <dc:language>en-US</dc:language>
  <cp:lastModifiedBy>SDI 1186</cp:lastModifiedBy>
  <dcterms:modified xsi:type="dcterms:W3CDTF">2025-07-25T07:22:00Z</dcterms:modified>
  <cp:revision>9</cp:revision>
  <dc:subject/>
  <dc:title/>
</cp:coreProperties>
</file>