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11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iveness of Rainfall for various crops grown under the canal command areas of Musi, Taliperu and Vattivagu Medium Irrigation Projects in Telang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Water is the main input in rice cultivation and the way it is supplied determines the crop yield and other components. Therefore, it is highly important to find an appropriate method and procedure to irrigate paddy fields in each region.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suggested the title becomes summarized. In its current form, it is some lengthy.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Alireza Allameh, Rice Research Institute of Iran, Iran</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5T07:22:00Z</dcterms:modified>
  <cp:revision>118</cp:revision>
  <dc:subject/>
  <dc:title/>
</cp:coreProperties>
</file>