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bution and diversity of major NWFP species in Sal &amp; Teak dominated forests of Centr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related with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specially of agricultural sector in India.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icle title suggestion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A Study on Distribution and Diversity of major Non-Wood Forest Produce (NWFP) Species in Sal &amp; Teak Dominated Forests of Madhya Pradesh in Central Ind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Need some corrections, Please refer to the recommendations that stated in the manuscript and Abstract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changes to the abstract with the comments are stated in red colour of text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ubsections and structure of abstract must be clearly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4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’s need to briefly describe the research objectives, data analysis &amp; result, research contributions and recommendations of the study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major improve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data analysis and result from interview, observation and focus group discuss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so need comprehensive of recommendations to the study and the future researche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 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in the manuscripts must be latest during 5 years (2020) and abo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, Need minor improv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j. Mustafa Bin Dakian, SKC Education Sdn Bhd/UNIRAZAK, Malay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yperlink" Target="https://journalijecc.com/index.php/IJE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45:00Z</dcterms:modified>
  <cp:revision>122</cp:revision>
  <dc:subject/>
  <dc:title/>
</cp:coreProperties>
</file>