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bution and diversity of major NWFP species in Sal &amp; Teak dominated forests of Central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 xml:space="preserve">Plant distribution and diversity depend, in fact, on eco-geographic and edaphic conditions, as this study points out in its introduction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 xml:space="preserve">This study compares two types of deciduous forests, one dry and one humid, emphasizing the dominance of certain key species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>The study highlights the importance of non-timber uses (NTP) in the forests studied, which are of great economic and cultural significance in India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comprehensive, but</w:t>
            </w: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 xml:space="preserve"> the author should include a paragraph at the beginning of the Abstract on the importance of </w:t>
            </w:r>
            <w:r>
              <w:rPr>
                <w:rFonts w:eastAsia="Calibri" w:cs="Arial" w:ascii="Arial" w:hAnsi="Arial"/>
                <w:sz w:val="20"/>
                <w:szCs w:val="20"/>
                <w:lang w:val="es-MX"/>
              </w:rPr>
              <w:t>Non-wood forest produce</w:t>
            </w:r>
            <w:r>
              <w:rPr>
                <w:rFonts w:eastAsia="Calibri" w:cs="Arial" w:ascii="Arial" w:hAnsi="Arial"/>
                <w:sz w:val="20"/>
                <w:szCs w:val="20"/>
                <w:lang w:val="en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, the manuscript is scientifically sound.</w:t>
            </w:r>
            <w:r>
              <w:rPr>
                <w:rStyle w:val="Hwtze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t addresses an important topic, presents a clear methodology, provides sufficient and well-analyzed data, and offers relevant discussions and conclusion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Yes, the references are sufficient and recent, but the author should include a few more references that address the ecological importance of biodiversity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4" w:name="_Hlk203861020"/>
            <w:bookmarkEnd w:id="4"/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  <w:bookmarkStart w:id="5" w:name="_Hlk203861020"/>
            <w:bookmarkStart w:id="6" w:name="_Hlk203861020"/>
            <w:bookmarkEnd w:id="6"/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manuscript draws conclusions about biodiversity in general, when in reality it is only a study of plant biodiversity, that is, it does not include other living kingdoms.</w:t>
            </w:r>
          </w:p>
          <w:p>
            <w:pPr>
              <w:pStyle w:val="NormalWeb"/>
              <w:spacing w:before="0" w:after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EE ATTACH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an Pulido-Secundino, Universidad Autónoma Chapingo,México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00:00Z</dcterms:created>
  <dc:creator>anonymous</dc:creator>
  <dc:description/>
  <cp:keywords/>
  <dc:language>en-US</dc:language>
  <cp:lastModifiedBy>SDI 1186</cp:lastModifiedBy>
  <dcterms:modified xsi:type="dcterms:W3CDTF">2025-07-23T05:45:00Z</dcterms:modified>
  <cp:revision>21</cp:revision>
  <dc:subject/>
  <dc:title/>
</cp:coreProperties>
</file>