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Capital in Cities: A Review of Urban Green Spaces Benefits, Governance Challenges, and Sustainability Pathw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a useful overview of how urban green spaces support sustainability, climate resilience, and public well-being, especially in fast-growing cities. By combining global research with case studies from India, it gives both broad and local perspectives. The use of tools like carbon modeling, GIS, and surveys adds depth to the analysis. Overall, it helps researchers and planners better understand how nature can be included in city planning to meet long-term sustainability go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bCs w:val="false"/>
                <w:sz w:val="20"/>
                <w:szCs w:val="20"/>
                <w:lang w:val="en-ID" w:eastAsia="en-ID" w:bidi="th-TH"/>
              </w:rPr>
            </w:pPr>
            <w:r>
              <w:rPr>
                <w:rFonts w:cs="Arial" w:ascii="Arial" w:hAnsi="Arial"/>
                <w:b w:val="false"/>
                <w:bCs w:val="false"/>
                <w:sz w:val="20"/>
                <w:szCs w:val="20"/>
              </w:rPr>
              <w:t xml:space="preserve">Yes, the current title is informative and reflects the main themes of the article. It is a bit long and could be made slightly more concise without losing its meaning. </w:t>
              <w:br/>
              <w:t>Suggested Alternative Title (more concise and clearer):</w:t>
            </w:r>
          </w:p>
          <w:p>
            <w:pPr>
              <w:pStyle w:val="NormalWeb"/>
              <w:rPr>
                <w:rFonts w:ascii="Arial" w:hAnsi="Arial" w:cs="Arial"/>
                <w:b/>
                <w:b/>
                <w:bCs/>
                <w:sz w:val="20"/>
                <w:szCs w:val="20"/>
              </w:rPr>
            </w:pPr>
            <w:r>
              <w:rPr>
                <w:rStyle w:val="StrongEmphasis"/>
                <w:rFonts w:cs="Arial" w:ascii="Arial" w:hAnsi="Arial"/>
                <w:b w:val="false"/>
                <w:bCs w:val="false"/>
                <w:sz w:val="20"/>
                <w:szCs w:val="20"/>
              </w:rPr>
              <w:t>"Urban Natural Capital: Reviewing the Benefits, Governance Challenges, and Sustainability of Green Spaces"</w:t>
            </w:r>
          </w:p>
          <w:p>
            <w:pPr>
              <w:pStyle w:val="Normal"/>
              <w:ind w:left="36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The abstract is generally clear and covers the key components of the article, including the topic’s importance, the methods used, and the main findings. It effectively highlights the ecological, social, and economic benefits of urban green spaces, along with the governance challenges. Abstract could be slightly improved by briefly mentioning the main conclusions or recommendations, such as the importance of integrating nature-based solutions into urban planning. This would give readers a clearer idea of the article’s practical implications. Overall, it is well-structured and informa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sound and presents a well-researched overview of the role of natural capital in urban areas. The arguments are supported by relevant literature and case studies, and the use of tools like GIS and carbon stock modeling adds credibility. However, the scientific quality could be further improved by including a clear</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Materials and Methods</w:t>
            </w:r>
            <w:r>
              <w:rPr>
                <w:rFonts w:cs="Arial" w:ascii="Arial" w:hAnsi="Arial"/>
                <w:sz w:val="20"/>
                <w:szCs w:val="20"/>
              </w:rPr>
              <w:t xml:space="preserve"> section. This would help readers better understand how the literature was selected, analyzed, and synthesized, enhancing the transparency and reproducibility of th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used in the manuscript are sufficient and mostly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used in the article is generally clear and suitable for scholarly communication. I recommend running the manuscript through a grammar-checking tool like Grammarly to catch minor grammatical or stylistic issues and improve overall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Usama Yaseen, Universitas Padjadjaran, Indones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Angsana New"/>
      <w:b/>
      <w:bCs/>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00:00Z</dcterms:created>
  <dc:creator>anonymous</dc:creator>
  <dc:description/>
  <cp:keywords/>
  <dc:language>en-US</dc:language>
  <cp:lastModifiedBy>SDI 1186</cp:lastModifiedBy>
  <dcterms:modified xsi:type="dcterms:W3CDTF">2025-07-22T12:39:00Z</dcterms:modified>
  <cp:revision>19</cp:revision>
  <dc:subject/>
  <dc:title/>
</cp:coreProperties>
</file>