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Capital in Cities: A Review of Urban Green Spaces Benefits, Governance Challenges, and Sustainability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timely and comprehensive synthesis of the ecological, social, and economic functions of urban green spaces, positioning them as vital components of natural capital. Its integration of global insights with India-specific case studies fills a notable gap in the literature, particularly regarding governance challenges and spatial equity in rapidly urbanizing regions. By bridging empirical findings with policy frameworks, the study provides a valuable resource for researchers, urban planners, and decision-makers alike. It advances interdisciplinary dialogue and supports the operationalization of green infrastructure within the context of sustainability trans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and well-founded. It builds on recent, peer-reviewed literature and presents a coherent synthesis supported by relevant case studies and data, especially from the Indian urban context. The structure is logical, and the arguments are consistently backed up by the cited evidence. Although the methodology of the literature selection could be described in more detail, this doesn’t compromise the overall scientific reliability of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up-to-date. The manuscript draws on a rich selection of recent international and India-specific sources, with most citations published between 2020 and 20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quality is generally suitable for scholarly communication. The manuscript is well-written, clear, and uses appropriate academic terminology throughout. A few sentences could benefit from minor tightening or rephrasing to improve flow and avoid repetition, but overall, the language does not impede comprehension or clarity. With light copy-editing, it would fully meet publication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manuscript presents a well-structured and timely review of the ecological, social, and economic functions of urban green spaces, positioning them as essential components of urban natural capital. Its major strength lies in the integration of global theoretical frameworks with diverse, India-specific empirical case studies. This approach not only bridges the gap between theory and practice but also brings much-needed attention to regional governance challenges and spatial equity concerns in the context of rapid urbanisation.</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rich in up-to-date literature, uses clearly defined thematic sections, and offers practical insights into policy mechanisms such as Nature-Based Solutions, Green Infrastructure integration, and SDG alignment. With minor improvements—especially a clearer description of the literature selection methodology and a few formatting corrections in tables and figures—the manuscript will be well-positioned for publication. Overall, it makes a valuable contribution to interdisciplinary urban sustainability research and will be of interest to both academic and policy-oriented audiences.</w:t>
            </w:r>
          </w:p>
          <w:p>
            <w:pPr>
              <w:pStyle w:val="NormalWeb"/>
              <w:spacing w:before="0" w:after="0"/>
              <w:rPr>
                <w:rFonts w:ascii="Arial" w:hAnsi="Arial" w:cs="Arial"/>
                <w:sz w:val="20"/>
                <w:szCs w:val="20"/>
                <w:lang w:val="en-GB"/>
              </w:rPr>
            </w:pPr>
            <w:r>
              <w:rPr>
                <w:rFonts w:cs="Arial" w:ascii="Arial" w:hAnsi="Arial"/>
                <w:sz w:val="20"/>
                <w:szCs w:val="20"/>
                <w:lang w:val="en-GB"/>
              </w:rPr>
              <w:t xml:space="preserve">This is a well-written and timely review that offers both scholarly depth and practical relevance. </w:t>
            </w:r>
          </w:p>
          <w:p>
            <w:pPr>
              <w:pStyle w:val="NormalWeb"/>
              <w:spacing w:before="0" w:after="0"/>
              <w:rPr>
                <w:rFonts w:ascii="Arial" w:hAnsi="Arial" w:cs="Arial"/>
                <w:sz w:val="20"/>
                <w:szCs w:val="20"/>
                <w:lang w:val="en-GB"/>
              </w:rPr>
            </w:pPr>
            <w:r>
              <w:rPr>
                <w:rFonts w:cs="Arial" w:ascii="Arial" w:hAnsi="Arial"/>
                <w:sz w:val="20"/>
                <w:szCs w:val="20"/>
                <w:lang w:val="en-GB"/>
              </w:rPr>
              <w:t xml:space="preserve">The integration of global theory with India-specific case studies adds significant value. </w:t>
            </w:r>
          </w:p>
          <w:p>
            <w:pPr>
              <w:pStyle w:val="NormalWeb"/>
              <w:spacing w:before="0" w:after="0"/>
              <w:rPr>
                <w:rFonts w:ascii="Arial" w:hAnsi="Arial" w:cs="Arial"/>
                <w:sz w:val="20"/>
                <w:szCs w:val="20"/>
                <w:lang w:val="en-GB"/>
              </w:rPr>
            </w:pPr>
            <w:r>
              <w:rPr>
                <w:rFonts w:cs="Arial" w:ascii="Arial" w:hAnsi="Arial"/>
                <w:sz w:val="20"/>
                <w:szCs w:val="20"/>
                <w:lang w:val="en-GB"/>
              </w:rPr>
              <w:t>With minor revisions—mainly related to methodology clarification and formatting.</w:t>
            </w:r>
          </w:p>
          <w:p>
            <w:pPr>
              <w:pStyle w:val="NormalWeb"/>
              <w:spacing w:before="0" w:after="0"/>
              <w:rPr>
                <w:rFonts w:ascii="Arial" w:hAnsi="Arial" w:cs="Arial"/>
                <w:sz w:val="20"/>
                <w:szCs w:val="20"/>
                <w:lang w:val="en-GB"/>
              </w:rPr>
            </w:pPr>
            <w:r>
              <w:rPr>
                <w:rFonts w:cs="Arial" w:ascii="Arial" w:hAnsi="Arial"/>
                <w:sz w:val="20"/>
                <w:szCs w:val="20"/>
                <w:lang w:val="en-GB"/>
              </w:rPr>
              <w:t>The manuscript is suitable for publication and will contribute meaningfully to the field of urban sustaina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zilvia Kisvarga, Hungarian University of Agriculture and Life Sciences, Hungary</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18:00Z</dcterms:created>
  <dc:creator>anonymous</dc:creator>
  <dc:description/>
  <cp:keywords/>
  <dc:language>en-US</dc:language>
  <cp:lastModifiedBy>SDI 1186</cp:lastModifiedBy>
  <dcterms:modified xsi:type="dcterms:W3CDTF">2025-07-22T12:39:00Z</dcterms:modified>
  <cp:revision>20</cp:revision>
  <dc:subject/>
  <dc:title/>
</cp:coreProperties>
</file>