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Budgeting and Climate Change – with Special Focus on Subnational Governments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cy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 article addressed a scientific gap and a problem that exists not only in India but in many countries, especially Arab countries. Therefore, it is a scientific contribution and an addition to the researcher’s credi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ore summarizing, and should be show more brief resul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references more good journals, and recent refer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e is weak little bi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sif Mousa Sabti, Al-Muthanna University, Iraq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10:00Z</dcterms:created>
  <dc:creator>anonymous</dc:creator>
  <dc:description/>
  <cp:keywords/>
  <dc:language>en-US</dc:language>
  <cp:lastModifiedBy>SDI 1186</cp:lastModifiedBy>
  <dcterms:modified xsi:type="dcterms:W3CDTF">2025-07-24T07:22:00Z</dcterms:modified>
  <cp:revision>7</cp:revision>
  <dc:subject/>
  <dc:title/>
</cp:coreProperties>
</file>