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7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Budgeting and Climate Change – with Special Focus on Subnational Government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cy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earth is the only liveable planet in the universe. It is severely affected by various types of pollution. Climate change causes global warming, sea level rise and unusual weather pattern. So the manuscript written effectiv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escrip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Md. Ashraful Alam, University of Rajshahi, Bangladesh</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22:00Z</dcterms:created>
  <dc:creator>anonymous</dc:creator>
  <dc:description/>
  <cp:keywords/>
  <dc:language>en-US</dc:language>
  <cp:lastModifiedBy>SDI 1186</cp:lastModifiedBy>
  <dcterms:modified xsi:type="dcterms:W3CDTF">2025-07-24T07:23:00Z</dcterms:modified>
  <cp:revision>7</cp:revision>
  <dc:subject/>
  <dc:title/>
</cp:coreProperties>
</file>