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7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infall and climate change anomalies in Bhubaneswar City Using GIS and Pyth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well articulated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y nice &amp; self explanator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 is language of schola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h ,it is timely issu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h but  statistical significance of rain  fall trend was not st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ing and sample size was not  determined &amp; involv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It is holist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very recent  &amp; enough but was all reference is existed in the body of the paper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h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ample &amp; sample size determined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impact was not  figur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terminant factors were  well acces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sfaye Fayera Abdeta , Wallaga University, Ethiopia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86</cp:lastModifiedBy>
  <dcterms:modified xsi:type="dcterms:W3CDTF">2025-07-21T06:05:00Z</dcterms:modified>
  <cp:revision>8</cp:revision>
  <dc:subject/>
  <dc:title/>
</cp:coreProperties>
</file>