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4078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ainfall and climate change anomalies in Bhubaneswar City Using GIS and Pyth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vironmental Scienc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esent study supports the town planners and developers in climate-resilient planning for sustainable urban dwellings in vulnerable regions.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Yes suitable to add country nam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 xml:space="preserve">yes comprehensive </w:t>
            </w:r>
            <w:r>
              <w:rPr>
                <w:rFonts w:cs="Arial" w:ascii="Arial" w:hAnsi="Arial"/>
                <w:b w:val="false"/>
                <w:bCs w:val="false"/>
              </w:rPr>
              <w:t>The study identifies seasonal trends, extreme events and their impacts on climate and human life, focusing on urban flooding, infrastructure, health, agriculture and environmental degradation, with a geoinformatics approach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lang w:val="en-GB" w:eastAsia="en-US" w:bidi="ar-SA"/>
              </w:rPr>
              <w:t xml:space="preserve">Scientifically correct </w:t>
            </w:r>
            <w:r>
              <w:rPr>
                <w:rFonts w:cs="Arial" w:ascii="Arial" w:hAnsi="Arial"/>
                <w:b w:val="false"/>
                <w:bCs w:val="false"/>
              </w:rPr>
              <w:t>impacts on climate and human lif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lang w:val="en-GB" w:eastAsia="en-US" w:bidi="ar-SA"/>
              </w:rPr>
              <w:t>Sufficien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ood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--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. R. Abdul Vahith, Bharathidasan University Or Jamal Mohamed College, India</w:t>
        <w:br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Latha;Latha"/>
      <w:b/>
      <w:bCs/>
      <w:sz w:val="20"/>
      <w:szCs w:val="20"/>
      <w:lang w:val="fr-FR" w:bidi="ta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Latha;Latha"/>
      <w:b/>
      <w:bCs/>
      <w:lang w:bidi="ta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Latha;Latha"/>
      <w:lang w:val="fr-FR" w:bidi="t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Latha;Latha"/>
      <w:lang w:bidi="ta-IN"/>
    </w:rPr>
  </w:style>
  <w:style w:type="paragraph" w:styleId="Footer">
    <w:name w:val="Footer"/>
    <w:basedOn w:val="Normal"/>
    <w:pPr/>
    <w:rPr>
      <w:rFonts w:cs="Latha;Latha"/>
      <w:lang w:bidi="ta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36:00Z</dcterms:created>
  <dc:creator>anonymous</dc:creator>
  <dc:description/>
  <cp:keywords/>
  <dc:language>en-US</dc:language>
  <cp:lastModifiedBy>SDI 1186</cp:lastModifiedBy>
  <dcterms:modified xsi:type="dcterms:W3CDTF">2025-07-21T06:05:00Z</dcterms:modified>
  <cp:revision>8</cp:revision>
  <dc:subject/>
  <dc:title/>
</cp:coreProperties>
</file>