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7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ermicompost on Growth and Yield attributing characteristic of Indian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demonstrates the effectiveness of integrated nutrient management for mustard culti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grated approach supports sustainable agricultural practices while maintaining or increasing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Vermicompost on Growth and Yield Attributes of Indian Mustard (Brassica juncea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bstract jumps directly into methods without providing background context or stating the research objective clear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bstract uses long, complex sentences that hinder readability. Breaking these into shorter, focused statements would improve cla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veral results and treatments are described multiple times, leading to unnecessary repet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eatments are referred to as both “V8”, “V4”, and “T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₄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, without clear explanation or consistency, making it difficult to track which treatment is wh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nly the most critical findings in the abstract, reserving detailed data for the results section of the manuscri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data in a concise, comparative manner, highlighting key differences and trend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. You may add </w:t>
            </w:r>
            <w:r>
              <w:rPr>
                <w:rFonts w:cs="Arial" w:ascii="Arial" w:hAnsi="Arial"/>
                <w:sz w:val="20"/>
                <w:szCs w:val="20"/>
              </w:rPr>
              <w:t>Organic production of cabbage (Brassica oleracea L.) for agricultural sustainability and healthy nutrition: An overview" by Saba Mohammed and Abo-Elyousr doi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bdr w:val="single" w:sz="2" w:space="0" w:color="E5E7E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31018/jans.v17i1.63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everal grammatical errors, kindly proofrea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terial and method section combines site description, climate, design, treatments, and crop details in dense paragraphs. Divide into clear sub-sections: Site Description, Experimental Design, Treatments, Crop Details, and Data Collec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both RDF and V1-V4 is confusing. It's not clear how "V1, V2, V3, V4" differ in nutrient composition or properties beyond their source materials. Provide a table detailing all treatment codes, their compositions, and application rat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ods for statistical analysis (e.g., software used, statistical tests applied, significance level) are not described, which is essential to validate experimental result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hammed Saba, Saudi Arab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48:00Z</dcterms:modified>
  <cp:revision>120</cp:revision>
  <dc:subject/>
  <dc:title/>
</cp:coreProperties>
</file>