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option of Sustainable Tableware: Demographic Insights and Consumer Perception Toward Agrowaste- Based Altern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se consistent referencing style (APA/Harvard); some references are incomplete or poorly formatt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rovide DOI or full URLs for all online referenc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clude proper section numbering (e.g., “5.1” should not be merged with text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nsider moving “Competing Interests Disclaimer” and references to separate sections at the en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Suggestions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bstract: Improve sentence flow and ensure it summarizes methods, major findings, and implications more clearl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bjective Statements: Should begin uniformly. Replace “To Assess…” with “Assess…” for parallel construct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ample Justification: Explain why 250 samples were deemed sufficient. Mention sample size calculation or limitation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Discussion Section: Needs to compare current findings more thoroughly with past studies, highlighting similarities and deviation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jor Revision Requi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shows potential but needs language editing, methodological clarification, and better formatting to be publication-ready. Addressing the statistical reporting and theoretical alignment will significantly strengthen the paper's contribution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1324449"/>
      <w:bookmarkEnd w:id="4"/>
      <w:bookmarkEnd w:id="1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ya Singh, C.S.A. University of Agriculture and Technolog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7:30:00Z</dcterms:modified>
  <cp:revision>116</cp:revision>
  <dc:subject/>
  <dc:title/>
</cp:coreProperties>
</file>