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4057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Systematic Review of Urban Green Space Integration in Settlement Upgrading Projects in Sub-Saharan Afric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ystematic 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topic is very important , incorporating urban green spaces into settlement improvement initiatives across Sub-Saharan Africa represents a vital strategy for enhancing community health, advancing ecological resilience, and strengthening social bonds. These green infrastructures deliver multifaceted advantages: they boost both psychological and physical wellness, mitigate extreme urban temperatures, purify air and water systems, and create valuable venues for community recreation and meaningful social engagemen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is suitabl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bstract is wel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ctured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im could be shortened while maintaining all the main elemen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clearly outlines its aim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, he can also use this references 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ean Pierre Muhoza, Weiqi Zhou, Urban Green Spaces in Africa: A Bibliometric Analysis, Environments , 2024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Eurídice Lurdes Jorge Pedrosa and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l</w:t>
            </w:r>
            <w:r>
              <w:rPr>
                <w:rFonts w:cs="Arial" w:ascii="Arial" w:hAnsi="Arial"/>
                <w:sz w:val="20"/>
                <w:szCs w:val="20"/>
              </w:rPr>
              <w:t>, Planning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for Informal Urban Green Spaces in African Cities: Children’s Perception and Use in Peri-Urban Areas of Luanda, Angola, 202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the language is academic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lthough the review has some constraints such as  a limited number of studies and insufficient detail regarding quality assessment methods, it delivers a meaningful consolidation of current research and presents significant insights for policymakers, practitioners, and researchers working in urban areas across developing nation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uzir, University of Msila, Algeria 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6:20:00Z</dcterms:created>
  <dc:creator>anonymous</dc:creator>
  <dc:description/>
  <cp:keywords/>
  <dc:language>en-US</dc:language>
  <cp:lastModifiedBy>SDI 1186</cp:lastModifiedBy>
  <dcterms:modified xsi:type="dcterms:W3CDTF">2025-07-23T07:27:00Z</dcterms:modified>
  <cp:revision>15</cp:revision>
  <dc:subject/>
  <dc:title/>
</cp:coreProperties>
</file>