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05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Climate Change on Potential Evapotranspiration in Bawal and Karnal Districts of Haryana, India: A Spatio-Temporal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9214"/>
        <w:gridCol w:w="6277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Evaluating Impact of Climate Change on Potential Evapotranspiration  is something that should always be encouraged. The multiplicity of this topic, in different regions with different climates , is vital to increasing production, which is, ultimately, one of the purposes of science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Yes, the article title is appropriat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The article summary is satisfactory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Yes, the manuscript uses sufficient statistics, which makes the results of this article scientifically robust and thus proves the effectiveness of comparing of Impact of Climate Change on Potential Evapotranspiration 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The references are sufficie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The publication must be accepted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llames de Albuquerque Soares, University of Pernambuco, Brazil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1T05:55:00Z</dcterms:modified>
  <cp:revision>120</cp:revision>
  <dc:subject/>
  <dc:title/>
</cp:coreProperties>
</file>