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5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Climate Change on Potential Evapotranspiration in Bawal and Karnal Districts of Haryana, India: A Spatio-Temporal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th corrections pa[per can be publish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Subject of paper is important. Data contains trends strongly obscured by seasonality’s. Those two components in the data must be separated to avoid erroneous results ( see </w:t>
            </w:r>
            <w:bookmarkStart w:id="4" w:name="_Hlk93054911"/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gor Zurbenko, Devin Smith, Amy Potrzeba-Macrina, Barry Loneck, Edward Valachovic and Mingzeng Sun,      High-Resolution Noisy Signal and Image Processing,  Cambridge  Scholars Publishing 2022,  375 pages.   https://www.cambridgescholars.com/product/978-1-5275-6293-6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wo scales are statistically independent and must be separated to make independent statistical inferences in each. 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per must be adopted to this issue to avoid wrong inferences in the important subject. After those corrections it may be publish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bookmarkEnd w:id="4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or I.G.Zurbenko, University at Albany, US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2:00Z</dcterms:created>
  <dc:creator>anonymous</dc:creator>
  <dc:description/>
  <cp:keywords/>
  <dc:language>en-US</dc:language>
  <cp:lastModifiedBy>SDI 1186</cp:lastModifiedBy>
  <dcterms:modified xsi:type="dcterms:W3CDTF">2025-07-21T05:55:00Z</dcterms:modified>
  <cp:revision>8</cp:revision>
  <dc:subject/>
  <dc:title/>
</cp:coreProperties>
</file>