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5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Climate Change on Potential Evapotranspiration in Bawal and Karnal Districts of Haryana, India: A Spatio-Temporal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is paper provides laudable understanding about the scaling patterns of potential evapotranspiration (PET) in arid and the semi-arid parts of the world, especially Haryana, India. Drawing from a 35-year data set, it helps to inform how climate change affects water cycles, vital knowledge which is needed to develop water storage and development strategies in the face of climate change. The emphasis in the investigation of the relationship between meteorological parameters and PET trends provides important information for policymakers and scientists to plan for sustainable agricultural for affected areas. Overall, it links climate science with operational water management to secure more resilient agricultural systems.</w:t>
            </w:r>
          </w:p>
          <w:p>
            <w:pPr>
              <w:pStyle w:val="ListParagraph"/>
              <w:ind w:left="0" w:hanging="0"/>
              <w:rPr>
                <w:rFonts w:ascii="Arial" w:hAnsi="Arial" w:cs="Arial"/>
                <w:b/>
                <w:b/>
                <w:bCs/>
                <w:sz w:val="20"/>
                <w:szCs w:val="20"/>
              </w:rPr>
            </w:pPr>
            <w:r>
              <w:rPr>
                <w:rFonts w:cs="Arial" w:ascii="Arial" w:hAnsi="Arial"/>
                <w:b/>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title of the paper "Impact of Climate Change on Potential Evapotranspiration in Bawal &amp; Karnal Districts of Haryana, India: A spatio-temporal study" is very much relevant. It clearly and concisely indicates the study’s main subject and the specific analytic procedure used by Author. It is well-structured, illuminative and it engages well with the paper content. There is no other known alternative title given as the present one is the one in use.</w:t>
            </w:r>
          </w:p>
          <w:p>
            <w:pPr>
              <w:pStyle w:val="Normal"/>
              <w:spacing w:before="0" w:after="0"/>
              <w:rPr>
                <w:rFonts w:ascii="Arial" w:hAnsi="Arial" w:cs="Arial"/>
                <w:b/>
                <w:b/>
                <w:bCs/>
                <w:sz w:val="20"/>
                <w:szCs w:val="20"/>
              </w:rPr>
            </w:pPr>
            <w:r>
              <w:rPr>
                <w:rFonts w:cs="Arial" w:ascii="Arial" w:hAnsi="Arial"/>
                <w:b/>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abstract is fairly detailed and nicely presents a summary of the study. Research objective, methodology (Mann-Kendall test, Thornthwaite method) and the period of data (1985-2019) as well as the main findings (marked increase in PET at a number of time scales, with dynamical influence of wind speed ) are clearly stated. It also significantly agrees the theory of evapotranspiration increasing of research area beneficially.</w:t>
            </w:r>
          </w:p>
          <w:p>
            <w:pPr>
              <w:pStyle w:val="Normal"/>
              <w:spacing w:before="280" w:after="280"/>
              <w:jc w:val="both"/>
              <w:rPr/>
            </w:pPr>
            <w:r>
              <w:rPr>
                <w:rFonts w:cs="Arial" w:ascii="Arial" w:hAnsi="Arial"/>
                <w:b/>
                <w:bCs/>
                <w:sz w:val="20"/>
                <w:szCs w:val="20"/>
              </w:rPr>
              <w:t>Additions/Deletions:</w:t>
            </w:r>
            <w:r>
              <w:rPr>
                <w:rFonts w:cs="Arial" w:ascii="Arial" w:hAnsi="Arial"/>
                <w:sz w:val="20"/>
                <w:szCs w:val="20"/>
              </w:rPr>
              <w:t xml:space="preserve"> Abstract is well organized and covers extensively. There's nothing that needs to be added or removed; it's very efficient.</w:t>
            </w:r>
          </w:p>
          <w:p>
            <w:pPr>
              <w:pStyle w:val="Normal"/>
              <w:ind w:left="360" w:hanging="0"/>
              <w:rPr>
                <w:rFonts w:ascii="Arial" w:hAnsi="Arial" w:cs="Arial"/>
                <w:b/>
                <w:b/>
                <w:bCs/>
                <w:sz w:val="20"/>
                <w:szCs w:val="20"/>
              </w:rPr>
            </w:pPr>
            <w:r>
              <w:rPr>
                <w:rFonts w:cs="Arial" w:ascii="Arial" w:hAnsi="Arial"/>
                <w:b/>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The manuscript looks to be scientifically strong and stringent. The selected methods- non-parametric Mann-Kendall (MK) test for trend analysis and Thornthwaite approach for PET estimation- are suitable as well as recognized ones for this kind of research . Using 35 years dataset (1985-2019) ensures substantial temporal analysis. Results for Bawal and Karnal are elaborated in the results section, which includes seasonal and annual PET, statistical quantities and trend assessments. Show a good awareness of the 'evaporation paradox' and the multitude of environmental drivers on evapotranspiration. The findings are supported by the data and the analyses present and contribute to the overall scientific credibility of this paper.</w:t>
            </w:r>
          </w:p>
          <w:p>
            <w:pPr>
              <w:pStyle w:val="ListParagraph"/>
              <w:ind w:left="0" w:hanging="0"/>
              <w:rPr>
                <w:rFonts w:ascii="Arial" w:hAnsi="Arial" w:cs="Arial"/>
                <w:bCs/>
                <w:sz w:val="20"/>
                <w:szCs w:val="20"/>
              </w:rPr>
            </w:pPr>
            <w:r>
              <w:rPr>
                <w:rFonts w:cs="Arial" w:ascii="Arial" w:hAnsi="Arial"/>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The list of references is adequate and is fairly current, the sources range from classic ones (e.g., Mann, Kendall, Doorenbos and Pruitt) to more recent ones, up to 2022 . This means that have extensively reviewed both old and recent research in the field. The fact that this is predominantly centred on studies from various parts of the world (e.g., several in China, the United States, Australia, Africa, India) further reinforces the contextual setting.</w:t>
            </w:r>
          </w:p>
          <w:p>
            <w:pPr>
              <w:pStyle w:val="Normal"/>
              <w:spacing w:before="280" w:after="280"/>
              <w:jc w:val="both"/>
              <w:rPr/>
            </w:pPr>
            <w:r>
              <w:rPr>
                <w:rFonts w:cs="Arial" w:ascii="Arial" w:hAnsi="Arial"/>
                <w:b/>
                <w:bCs/>
                <w:sz w:val="20"/>
                <w:szCs w:val="20"/>
              </w:rPr>
              <w:t>Suggestions for Additional References:</w:t>
            </w:r>
            <w:r>
              <w:rPr>
                <w:rFonts w:cs="Arial" w:ascii="Arial" w:hAnsi="Arial"/>
                <w:sz w:val="20"/>
                <w:szCs w:val="20"/>
              </w:rPr>
              <w:t xml:space="preserve"> The present list is fine but if there is any very specific, relatively new regional climate projection and/or impact assessment studies for Haryana, that could be added as well to enhance the climate change context. This is however a minor suggestion and in no way takes away from the high quality</w:t>
            </w:r>
          </w:p>
          <w:p>
            <w:pPr>
              <w:pStyle w:val="ListParagraph"/>
              <w:ind w:left="0" w:hanging="0"/>
              <w:rPr>
                <w:rFonts w:ascii="Arial" w:hAnsi="Arial" w:cs="Arial"/>
                <w:bCs/>
                <w:sz w:val="20"/>
                <w:szCs w:val="20"/>
              </w:rPr>
            </w:pPr>
            <w:r>
              <w:rPr>
                <w:rFonts w:cs="Arial" w:ascii="Arial" w:hAnsi="Arial"/>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article language and the quality of the English are fully appropriate for communication and scientific publication. It’s well-written in a way that makes sense and most of the language translated well, without too many poorly-structured sentences or grammar errors. The scientific terms are employed reliably, and the explanations are easy to understand. The tone throughout is professional and scholarly and the manuscript carries the reader along easily.</w:t>
            </w:r>
          </w:p>
          <w:p>
            <w:pPr>
              <w:pStyle w:val="Normal"/>
              <w:rPr>
                <w:rFonts w:ascii="Arial" w:hAnsi="Arial" w:cs="Arial"/>
                <w:sz w:val="20"/>
                <w:szCs w:val="20"/>
              </w:rPr>
            </w:pPr>
            <w:r>
              <w:rPr>
                <w:rFonts w:cs="Arial" w:ascii="Arial" w:hAnsi="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present study is the first of its kind which gives important and much desired information about spatio temporal pattern of potential evapotranspiration in two important agricultural district of Haryana. The thorough investigation, in particular the careful use of the Mann–Kendall test and the use of a long-term dataset, supports the findings. The paper provides a contribution to the knowledge of the regional water balance in a changing climate, for both scientists and stakeholders. The provision of certain seasonal analysis additionally improves its applicability. As a whole, it is a sound and well-presented study.</w:t>
            </w:r>
          </w:p>
          <w:p>
            <w:pPr>
              <w:pStyle w:val="NormalWeb"/>
              <w:spacing w:before="0" w:after="0"/>
              <w:rPr>
                <w:rFonts w:ascii="Arial" w:hAnsi="Arial" w:cs="Arial"/>
                <w:b/>
                <w:b/>
                <w:sz w:val="20"/>
                <w:szCs w:val="20"/>
              </w:rPr>
            </w:pPr>
            <w:r>
              <w:rPr>
                <w:rFonts w:cs="Arial" w:ascii="Arial" w:hAnsi="Arial"/>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555555"/>
          <w:sz w:val="20"/>
          <w:szCs w:val="20"/>
          <w:u w:val="single"/>
        </w:rPr>
      </w:pPr>
      <w:r>
        <w:rPr>
          <w:rFonts w:cs="Arial" w:ascii="Arial" w:hAnsi="Arial"/>
          <w:b/>
          <w:color w:val="555555"/>
          <w:sz w:val="20"/>
          <w:szCs w:val="20"/>
          <w:u w:val="single"/>
        </w:rPr>
      </w:r>
    </w:p>
    <w:p>
      <w:pPr>
        <w:pStyle w:val="Normal"/>
        <w:rPr>
          <w:rFonts w:ascii="Arial" w:hAnsi="Arial" w:cs="Arial"/>
          <w:sz w:val="20"/>
          <w:szCs w:val="20"/>
        </w:rPr>
      </w:pPr>
      <w:r>
        <w:rPr>
          <w:rFonts w:cs="Arial" w:ascii="Arial" w:hAnsi="Arial"/>
          <w:color w:val="555555"/>
          <w:sz w:val="20"/>
          <w:szCs w:val="20"/>
        </w:rPr>
        <w:t>Abdulrezzak Alivi, Kirikkale University, Turkey</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1T05:54: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6a08fc-7c32-446f-acfd-3c44af2943fd</vt:lpwstr>
  </property>
</Properties>
</file>