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ing the Future: Regenerative Agriculture for the Climate Cri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detailed and illustrates the impact Regenerative Agriculture has on climate change, emphasizing on the effects on global climate system with available solutions proposed. It is widely acknowledged that multiple diverse strategies should be implemented, this manuscript is important for environmentalists and scholars as well as, every participant supporting the green revolution should read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good and suitable for the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555555"/>
          <w:sz w:val="20"/>
          <w:szCs w:val="20"/>
        </w:rPr>
        <w:t>Darlington Ekechukwu, University Of East London,United Kingdom</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37:00Z</dcterms:created>
  <dc:creator>anonymous</dc:creator>
  <dc:description/>
  <cp:keywords/>
  <dc:language>en-US</dc:language>
  <cp:lastModifiedBy>SDI 1186</cp:lastModifiedBy>
  <dcterms:modified xsi:type="dcterms:W3CDTF">2025-07-22T08:00:00Z</dcterms:modified>
  <cp:revision>7</cp:revision>
  <dc:subject/>
  <dc:title/>
</cp:coreProperties>
</file>