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Stationary and Non-stationary Rainfall Intensity-Duration-Frequency Models for Abakaliki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document is a thorough and well-structured review of a manuscript on rainfall intensity-duration-frequency models, providing valuable feedback on the manuscript's content, methodology, and presentation, with the reviewer highlighting both strengths and areas for improvement. The review demonstrates a high level of technical proficiency and engagement with the subject matter, offering constructive suggestions for revision to enhance the manuscript's clarity and overall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text is scientifically accurate. The technique is acceptable, especially the use of Generalized Extreme Value (GEV) models for both stationary and non-stationary research. The data are well-processed, and the findings are well presented and understood. However, small modifications in equation style and explanation of model assumptions are required to increase cla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sources are appropriate and current. The text quotes important studies released between 2020 and 2025, including peer-reviewed journal pieces on rainfall models, climate change, and high value analysis. No extra sources are necessary at this tim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language in the article is typically appropriate for academic communication. However, various grammatical problems, repeating phrases (e.g., "10 10-minute duration"), and confusing sentence patterns must be addressed. Minor editing is advised to enhance clarity, readability, and professional ton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20"/>
                <w:szCs w:val="20"/>
                <w:lang w:val="en-GB"/>
              </w:rPr>
              <w:t>The paper tackles a contemporary and essential subject in hydrological modeling under climate change. The comparative study is well-structured and backed by appropriate data. However, small adjustments are required to enhance the clarity of tables, figures, and equations. Enhancing the language quality and formatting will further boost the presentation of the work.</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Hassane Bassirou, Niger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20:00Z</dcterms:created>
  <dc:creator>anonymous</dc:creator>
  <dc:description/>
  <cp:keywords/>
  <dc:language>en-US</dc:language>
  <cp:lastModifiedBy>Editor-90</cp:lastModifiedBy>
  <dcterms:modified xsi:type="dcterms:W3CDTF">2025-07-18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a8ae9d-05ea-4edf-8e26-35514335d96e</vt:lpwstr>
  </property>
  <property fmtid="{D5CDD505-2E9C-101B-9397-08002B2CF9AE}" pid="3" name="__Grammarly_42___1">
    <vt:lpwstr>__Grammarly_42___1</vt:lpwstr>
  </property>
  <property fmtid="{D5CDD505-2E9C-101B-9397-08002B2CF9AE}" pid="4" name="__Grammarly_42____i">
    <vt:lpwstr>__Grammarly_42____i</vt:lpwstr>
  </property>
</Properties>
</file>