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404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Stationary and Non-stationary Rainfall Intensity-Duration-Frequency Models for Abakaliki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relevant to knowledg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levant in the area of applied statistics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emonstrates specifically extreme values analysis using GEV and percentage dif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hould read, ‘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Stationary and Non-stationary Rainfall Intensity-Duration-Frequency using GEV models for  Abakaliki, Ebonyi State,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ould be proofread and properly written to make the finding clear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 is fairly adequate and method of estimation should be presented and computational formula for Akaike information criterion should be st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bstanti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po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generally requires editing and proofreading -Major correction in terms of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efula Chibuzo G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8T11:1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