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-Driven Smart Waste-to-Energy Networks for Climate-Resilient Circular Resource Management in Vulnerable Megac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addressed a topic of utmost import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ly linked the objectives to the study method in a coherent wa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Also, </w:t>
            </w:r>
            <w:r>
              <w:rPr>
                <w:rFonts w:cs="Arial" w:ascii="Arial" w:hAnsi="Arial"/>
                <w:sz w:val="20"/>
                <w:szCs w:val="20"/>
              </w:rPr>
              <w:t>relied on modern scientific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el abdalla aziz elhelece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10:5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