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3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Variability and Stability of Growth and Fruit Yield Performance in Eight Elite Mulberry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important for identifying mulberry genotypes with stable and high growth and fruit yield across different seasons, ensuring consistent productivity. It aids in selecting climate-resilient varieties suitable for sericul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citation is not sufficient in the introduction s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orat Akash Dilip, Navsari Agricultural University, Ind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9:00Z</dcterms:created>
  <dc:creator>anonymous</dc:creator>
  <dc:description/>
  <cp:keywords/>
  <dc:language>en-US</dc:language>
  <cp:lastModifiedBy>Editor-90</cp:lastModifiedBy>
  <dcterms:modified xsi:type="dcterms:W3CDTF">2025-07-1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e9af1a-4079-45d4-b4fd-40e94a5a20ca</vt:lpwstr>
  </property>
</Properties>
</file>