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3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Variability and Stability of Growth and Fruit Yield Performance in Eight Elite Mulberry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icardo Scheffer De Andrade Silva, Brazil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4T12:51:00Z</dcterms:modified>
  <cp:revision>118</cp:revision>
  <dc:subject/>
  <dc:title/>
</cp:coreProperties>
</file>