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2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encountered by dairy farmers in drought prone areas of Tamil Nadu due to climate chan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of regional importance. And for scientific community it verifies existing constraints and perceptions of farmers on climate chang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should be comprehensive, the study objective includes perceptions and constraints, but title only speaks about constraint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accep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However the methodology and discussion section may be improved in dept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bstantial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cceptabl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hesh B Tengli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6T07:33:00Z</dcterms:modified>
  <cp:revision>117</cp:revision>
  <dc:subject/>
  <dc:title/>
</cp:coreProperties>
</file>