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2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encountered by dairy farmers in drought prone areas of Tamil Nadu due to climate cha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deals with the perception of small holder dairy farmers towards climate change and the challenges they face due to climate variability. Climate change is not a new topic to the scientific community. However, the author has tried to gauge the perception of dairy farmers in Tamil Nadu, which could be new to the region.  Problem confrontation index in ranking the constraints faced by the farmers and the extent of confrontation towards adaptation to Climate variability makes this important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chang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and sufficiently represent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se of PCI in ranking problems is a well-established methodology. The only thing author needs to address is classification of 3 districts based on the vulnerability. I have commented in the main document. Address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lagging in this part. There’s no literature review section. That would not have been a problem if the author had sufficiently cited references in the introduction itself.</w:t>
            </w:r>
            <w:r>
              <w:rPr>
                <w:rFonts w:cs="Arial" w:ascii="Arial" w:hAnsi="Arial"/>
                <w:sz w:val="20"/>
                <w:szCs w:val="20"/>
              </w:rPr>
              <w:t xml:space="preserve"> </w:t>
            </w:r>
            <w:r>
              <w:rPr>
                <w:rFonts w:cs="Arial" w:ascii="Arial" w:hAnsi="Arial"/>
                <w:bCs/>
                <w:sz w:val="20"/>
                <w:szCs w:val="20"/>
                <w:lang w:val="en-GB"/>
              </w:rPr>
              <w:t>The introduction should set a ground of your work, explore research gaps and state the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s ok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 have made other comments in the main document. Please address them. Minor revision required before final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aurab Luitel, Tribhuvan University,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7:3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