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23535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ulnerability of Climate Change on Livelihood of Trib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from the perspective of the tribals. It will help the tribals to identify the major causes of climate change to protect the climate as well as their livelih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; Author should have considered more reference in his/her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w things to be incorporated in the manuscrip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number of referen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oretical and practical implication of the stud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ope of futur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D0D0D"/>
        </w:rPr>
        <w:t>Pratim Chatterjee, Amity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0:00Z</dcterms:created>
  <dc:creator>anonymous</dc:creator>
  <dc:description/>
  <cp:keywords/>
  <dc:language>en-US</dc:language>
  <cp:lastModifiedBy>Editor-90</cp:lastModifiedBy>
  <dcterms:modified xsi:type="dcterms:W3CDTF">2025-07-18T09:29:00Z</dcterms:modified>
  <cp:revision>6</cp:revision>
  <dc:subject/>
  <dc:title/>
</cp:coreProperties>
</file>