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2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ulnerability of Climate Change on Livelihood of Trib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Climate change is greatly affecting livelihood in our society especially rural communities. This research has added to existing knowledge in the area of Climate change Vulnerability of livelihood of Tribals in Odisha, India.  The knowledge of this study is highly needed to help policy makers in formulating policies to enhance agriculture and to help farmers adapt to </w:t>
            </w:r>
            <w:r>
              <w:rPr>
                <w:rFonts w:cs="Arial" w:ascii="Arial" w:hAnsi="Arial"/>
                <w:b/>
                <w:bCs/>
                <w:sz w:val="20"/>
                <w:szCs w:val="20"/>
              </w:rPr>
              <w:t xml:space="preserve"> the adverse effects of cl</w:t>
            </w:r>
            <w:r>
              <w:rPr>
                <w:rFonts w:cs="Arial" w:ascii="Arial" w:hAnsi="Arial"/>
                <w:b/>
                <w:bCs/>
                <w:sz w:val="20"/>
                <w:szCs w:val="20"/>
                <w:lang w:val="en-GB"/>
              </w:rPr>
              <w:t>imate change on their livelihood thereby improving their economic status.</w:t>
            </w:r>
          </w:p>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is therefore very important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but should be modifie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I suggest the title to be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Climate Change Vulnerability of Livelihood of Tribals in Odisha, Ind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lang w:val="en-GB"/>
              </w:rPr>
            </w:pPr>
            <w:r>
              <w:rPr>
                <w:rFonts w:cs="Arial" w:ascii="Arial" w:hAnsi="Arial"/>
                <w:b/>
                <w:bCs/>
                <w:sz w:val="20"/>
                <w:szCs w:val="20"/>
                <w:lang w:val="en-GB"/>
              </w:rPr>
              <w:t>The abstract is comprehensive but I suggest that the statistical tools used in analyzing the data should be stated in the abstract instead of just mentioning suitable statistical t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Cs/>
                <w:sz w:val="20"/>
                <w:szCs w:val="20"/>
                <w:lang w:val="en-GB"/>
              </w:rPr>
            </w:pPr>
            <w:r>
              <w:rPr>
                <w:rFonts w:cs="Arial" w:ascii="Arial" w:hAnsi="Arial"/>
                <w:b/>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the references are sufficient and recent but there are two references to be included in the main work and should also be included in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Yes. The languag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cientific and technical content are appropriat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All red crossed lines should be deleted while blue should be retain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Christiana Ovie Akpoduado, Niger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90</cp:lastModifiedBy>
  <dcterms:modified xsi:type="dcterms:W3CDTF">2025-07-18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3F1280E8349639A25E378801761E7_12</vt:lpwstr>
  </property>
  <property fmtid="{D5CDD505-2E9C-101B-9397-08002B2CF9AE}" pid="3" name="KSOProductBuildVer">
    <vt:lpwstr>2057-12.2.0.20782</vt:lpwstr>
  </property>
</Properties>
</file>