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2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logical influence on stream sediments geochemistry from Precambrian terrains of Urugua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provides more information of natural geochemical base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will also help in mineral exploration and environmental assess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dings contribute to global comparative studies on Precambrian crustal evolution and sediment transport proce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be updated to current preferably from 2019-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introduction thoroughly and state aim clear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state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akubu Magaji Yuguda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11:53:00Z</dcterms:modified>
  <cp:revision>120</cp:revision>
  <dc:subject/>
  <dc:title/>
</cp:coreProperties>
</file>