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02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ological influence on stream sediments geochemistry from Precambrian terrains of Urugua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well-presented and deserves to be published, but it requires thorough editing. For publication, at least one map should be presented to demonstrate the spatial association of the analysed elements. This could be achieved by creating a map that shows the spatial distribution of elements with an analytical error greater than 15% and those with an analytical error less than 10%. Is this grouping influenced by geology or something el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suitable for the article and strongly justifies the above com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needs a revision if the publication requires American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e present provides a good chemical and statistical analysis of a huge  number of samples (20,786) and must be publish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eastAsia="Arial Unicode MS" w:cs="Arial"/>
                <w:sz w:val="20"/>
                <w:szCs w:val="20"/>
                <w:lang w:val="en-GB"/>
              </w:rPr>
            </w:pPr>
            <w:r>
              <w:rPr>
                <w:rFonts w:eastAsia="Arial Unicode MS" w:cs="Arial" w:ascii="Arial" w:hAnsi="Arial"/>
                <w:sz w:val="20"/>
                <w:szCs w:val="20"/>
                <w:lang w:val="en-GB"/>
              </w:rPr>
              <w:t>.</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Hernani Aquini Fernandes Chaves, Brazil</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5T11:5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abc0c6-f74e-4307-becc-e03550b4a0af</vt:lpwstr>
  </property>
</Properties>
</file>