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1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plants community and their economic importance present in the Vikrant University Gwalior campus, (Madhya Pradesh)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of plants community and their economic importance present in the Vikrant University Gwalior campus, (Madhya Pradesh), Indi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mportant aspect of basic research and good for college stu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improvement and add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improvement to accept this article. Suggestions ar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filed phot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plant phot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author citation with plant nam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voucher number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5-6 herbarium phot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nge table 2-4 into grap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njeet Kum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12:00Z</dcterms:created>
  <dc:creator>anonymous</dc:creator>
  <dc:description/>
  <cp:keywords/>
  <dc:language>en-US</dc:language>
  <cp:lastModifiedBy>Editor-90</cp:lastModifiedBy>
  <dcterms:modified xsi:type="dcterms:W3CDTF">2025-07-16T12:52:00Z</dcterms:modified>
  <cp:revision>10</cp:revision>
  <dc:subject/>
  <dc:title/>
</cp:coreProperties>
</file>