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01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f plants community and their economic importance present in the Vikrant University Gwalior campus, (Madhya Pradesh),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manuscript titled "Study of plants community and their economic importance present in the Vikrant University Gwalior campus, (Madhya Pradesh), India" presents a valuable floristic survey of a university campus with a strong focus on biodiversity and economic significance of native and exotic plant species. The authors have done commendable work in identifying, classifying, and interpreting the relevance of 48 plant species, which contribute not only to ecological services but also serve educational and conservation purposes. The work is scientifically sound and offers baseline data that could be useful for future biodiversity monitoring, landscape planning, and conservation strategies. It can serve as a model for similar biodiversity studies in other educational instit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accurately reflects the content and scope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rehensive and outlines the purpose, methods, and key findings. However, a brief mention of the dominant plant families and the percentage of native vs exotic species could enhance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manuscript is scientifically correct. The methodology is appropriate for a campus floristic study, and the data analysis is relevant to the objectives. The use of herbarium validation and reference materials strengthens the identification proc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eferences are sufficient for the ethnobotanical and floristic context. While many of them are classical and essential, the inclusion of a few more recent studies (post-2015) on urban or campus biodiversity could further enhance the literature sup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understandable and suitable for scholarly communication, though a minor grammatical review could improve fluency in a few pla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study reflects a genuine effort toward documenting plant diversity in an educational campus. Adding geospatial mapping or GIS data in future studies could enhance the value further. Including student participation in the study could also be mentioned as an educational benefi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bookmarkStart w:id="4" w:name="_Hlk170903434"/>
      <w:bookmarkStart w:id="5" w:name="_Hlk171324449"/>
      <w:r>
        <w:rPr>
          <w:rFonts w:cs="Arial" w:ascii="Arial" w:hAnsi="Arial"/>
          <w:sz w:val="20"/>
          <w:szCs w:val="20"/>
          <w:lang w:val="en-GB"/>
        </w:rPr>
        <w:tab/>
      </w:r>
      <w:bookmarkEnd w:id="4"/>
      <w:bookmarkEnd w:id="5"/>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6" w:name="_Hlk156057704"/>
            <w:bookmarkStart w:id="7" w:name="_Hlk156057883"/>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ahesh Lokhande,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6T12:52:00Z</dcterms:modified>
  <cp:revision>120</cp:revision>
  <dc:subject/>
  <dc:title/>
</cp:coreProperties>
</file>