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Remote Sensing and GIS in Agronom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presents a systematic review of geographic information system (GIS) and remote sensing applications in agronomic decision-making. The paper emphasizes the technologies' role in transforming precision agriculture, enhancing sustainability, and enhancing productivity. The technical overview of remote sensing applications ranging from crop monitoring to stress detection offers valuable contribution to the pool of literature. These are particularly significant for developing countries, as effective utilization of resources is critical to the achievement of food security and environmental con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ppropriate to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color w:val="1F243C"/>
                <w:sz w:val="20"/>
                <w:szCs w:val="20"/>
                <w:shd w:fill="FFFFFF" w:val="clear"/>
              </w:rPr>
              <w:t>The abstract is usually more descriptive than specific and should be clearly presented. It should start with a clear statement of the review's objective, followed by the main themes, such as crop monitoring, soil surveying, and yield forecasting. The abstract can be improved by avoiding unnecessary and unclear statements, instead, briefly summarizing the content and implications of the review. Additionally, it should end with a few comments on the significance and use of the reviewed technology in moder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color w:val="1F243C"/>
                <w:sz w:val="20"/>
                <w:szCs w:val="20"/>
                <w:shd w:fill="FFFFFF" w:val="clear"/>
              </w:rPr>
              <w:t>The manuscript is generally scientifically correct and addresses many relevant themes in remote sensing and GIS applications in agriculture. However, it lacks enough critical synthesis and comparison of technologies. The paper's flow could improve by organizing it into clearer sub-sections. Redundancy in explaining similar concepts should be minimized. Clear evaluations of specific remote sensing methods or tools, along with their limitations and future potential, would improve the manuscrip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color w:val="1F243C"/>
                <w:sz w:val="20"/>
                <w:szCs w:val="20"/>
                <w:shd w:fill="FFFFFF" w:val="clear"/>
              </w:rPr>
              <w:t>The manuscript is well-supported by a thorough list of references. However, many citations are outdated, and there are only few studies published after 2020. The paper would improve by including more recent research, particularly on developments in artificial intelligence, drone-based sensing, and precision agriculture related to climate adaptation. It is also a good idea to ensure proper formatting and adherence to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1F243C"/>
                <w:sz w:val="20"/>
                <w:szCs w:val="20"/>
                <w:shd w:fill="FFFFFF" w:val="clear"/>
              </w:rPr>
              <w:t>The overall quality of English needs significant improvement for scholarly communication. The manuscript has several grammatical errors and inconsistent terminology. Better language quality will greatly strengthen the content's impact and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Jeyaram, Ind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6:35:00Z</dcterms:modified>
  <cp:revision>119</cp:revision>
  <dc:subject/>
  <dc:title/>
</cp:coreProperties>
</file>