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0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iciency of antitranspirants in the enhancement of the physiology of Brassica napus L under different water stress lev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veral causes is the limiting factor for increasing productivity. The main objective of performing this work is to evaluate the potential of anti-transpirants and study the underlying mechanism asserted by the anti-transpirants on the physiology of rapeseed. Three levels of stress were applied viz. Irrigation at 100% FC (Field Capacity), 75% FC and 50% F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some minor adjust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smaa Mansour Al-Hakeem, Al-Karkh University of Science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28:00Z</dcterms:created>
  <dc:creator>anonymous</dc:creator>
  <dc:description/>
  <cp:keywords/>
  <dc:language>en-US</dc:language>
  <cp:lastModifiedBy>Editor-90</cp:lastModifiedBy>
  <dcterms:modified xsi:type="dcterms:W3CDTF">2025-07-11T10:29:00Z</dcterms:modified>
  <cp:revision>10</cp:revision>
  <dc:subject/>
  <dc:title/>
</cp:coreProperties>
</file>