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iciency of antitranspirants in the enhancement of the physiology of Brassica napus L under different water stress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is manuscript explores the use of anti-transpirants to mitigate water stress in </w:t>
            </w:r>
            <w:r>
              <w:rPr>
                <w:rFonts w:cs="Arial" w:ascii="Arial" w:hAnsi="Arial"/>
                <w:b/>
                <w:bCs/>
                <w:i/>
                <w:iCs/>
                <w:sz w:val="20"/>
                <w:szCs w:val="20"/>
              </w:rPr>
              <w:t>Brassica napus</w:t>
            </w:r>
            <w:r>
              <w:rPr>
                <w:rFonts w:cs="Arial" w:ascii="Arial" w:hAnsi="Arial"/>
                <w:b/>
                <w:bCs/>
                <w:sz w:val="20"/>
                <w:szCs w:val="20"/>
              </w:rPr>
              <w:t>, a crop of major economic importance. It provides useful insights into physiological responses under varying moisture levels. The findings are relevant for enhancing drought resilience in oilseed crops. This study contributes to sustainable water management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IN"/>
              </w:rPr>
              <w:t>The abstract is generally comprehensive but would benefit from improved clarity, correction of grammatical errors and inclusion of key statistical findings to strengthen its scientific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do follow the rules for reference writing, where u need to arrange the references in </w:t>
            </w:r>
            <w:r>
              <w:rPr>
                <w:rFonts w:cs="Arial" w:ascii="Arial" w:hAnsi="Arial"/>
                <w:b/>
                <w:sz w:val="20"/>
                <w:szCs w:val="20"/>
                <w:lang w:val="en-GB"/>
              </w:rPr>
              <w:t>alphabetical order</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l do reduce the AI generated cont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rPr>
              <w:t xml:space="preserve">The manuscript presents a relevant study on the use of anti-transpirants to mitigate water stress in </w:t>
            </w:r>
            <w:r>
              <w:rPr>
                <w:rFonts w:cs="Arial" w:ascii="Arial" w:hAnsi="Arial"/>
                <w:b/>
                <w:i/>
                <w:iCs/>
                <w:sz w:val="20"/>
                <w:szCs w:val="20"/>
              </w:rPr>
              <w:t>Brassica napus</w:t>
            </w:r>
            <w:r>
              <w:rPr>
                <w:rFonts w:cs="Arial" w:ascii="Arial" w:hAnsi="Arial"/>
                <w:b/>
                <w:sz w:val="20"/>
                <w:szCs w:val="20"/>
              </w:rPr>
              <w:t>, with practical implications for drought-prone agriculture. The experimental design is appropriate, and the findings are useful. However, the manuscript would benefit from language refinement, clearer presentation of results and consistency in scientific terms and formatting. Overall, with minor revisions, the work holds value for the scientific and farming comm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jayakumar,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29:00Z</dcterms:modified>
  <cp:revision>120</cp:revision>
  <dc:subject/>
  <dc:title/>
</cp:coreProperties>
</file>