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7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evaluation of dwarfing rootstock under open field and protected structure in cold arid region of Ladak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as it adds on to the scientific knowledge of horticulture in particular and climate resilient horticulture in gener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’s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needs to be improved by adding some critical information like the growing con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is not properly written especially the material and methods part and the results se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tra references needs to be either cited in the text or needs to be rem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quality needs to be significantly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requires a lot of corrections in order to be published in this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ethical issues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2881872"/>
      <w:r>
        <w:rPr>
          <w:rFonts w:cs="Arial" w:ascii="Arial" w:hAnsi="Arial"/>
          <w:b/>
          <w:sz w:val="20"/>
          <w:szCs w:val="20"/>
          <w:lang w:val="en-GB"/>
        </w:rPr>
        <w:t>Deven Verma, Lovely Professional University, Bhara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8T10:14:00Z</dcterms:modified>
  <cp:revision>117</cp:revision>
  <dc:subject/>
  <dc:title/>
</cp:coreProperties>
</file>