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7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ficial Intelligence-Driven Optimization of Nature-Based Carbon Sequestration: A Scalable Architecture for Urban Climate Resili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GB"/>
              </w:rPr>
              <w:t>The manuscript's significance arises from its provision of critical insights into the application of Artificial Intelligence in optimizing nature-based carbon sequestration processes. This is particularly pertinent given the current prominence of climate change and the imperative for effective nature-based carbon mitiga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title is appropriately positioned and requires no mod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en-GB"/>
              </w:rPr>
              <w:t>The abstract requires revision to explicitly delineate the study's objective, specify the research methodology employed, and comprehensively present the findings, including discussions and recommendations. Additionally, it should highlight both the theoretical framework and practical applications derived from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Despite the limited areas identified, the manuscript predominantly demonstrates the scientific nature of the studied topic by effectively highlighting its essential fac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there is no need to modif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utilized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amuel Bangura, Durban University of Technology, South Afr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1:00Z</dcterms:created>
  <dc:creator>anonymous</dc:creator>
  <dc:description/>
  <cp:keywords/>
  <dc:language>en-US</dc:language>
  <cp:lastModifiedBy>Editor-90</cp:lastModifiedBy>
  <dcterms:modified xsi:type="dcterms:W3CDTF">2025-07-04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84B46723F48C896BB314703193A86_13</vt:lpwstr>
  </property>
  <property fmtid="{D5CDD505-2E9C-101B-9397-08002B2CF9AE}" pid="3" name="KSOProductBuildVer">
    <vt:lpwstr>2057-12.2.0.21546</vt:lpwstr>
  </property>
</Properties>
</file>