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456614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7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ficial Intelligence-Driven Optimization of Nature-Based Carbon Sequestration: A Scalable Architecture for Urban Climate Resili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novative AI-integrated methodology for maximizing nature-based carbon sequestration presented in this publication offers a revolutionary strategy for enhancing urban climate resilience. The integration of deep learning, graph neural networks, and reinforcement learning into a geospatially intelligent system fills important holes in current NbS deployments, including inefficiency, fragmentation, and lack of adaptability. It becomes more relevant for both scientific research and real-world policy implementation when multi-criteria ecological optimization, life cycle assessment, and carbon finance compatibility are included. This work offers a reproducible and scalable approach with worldwide implications for urban ecosystem restoration and net-zero transitions, making a substantial contribution to the developing interdisciplinary field of AI-driven sustainabi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adequately summarizes the article's main points and is thorough and organized. For a research publication, it does a great job of clearly outlining the topic, approach, invention, case study, and resul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Indeed, it seems that the article is scientifically accurate and exhibits a high degree of multidisciplinary rigor. By combining proven techniques from environmental science, AI, remote sensing, and systems modeling, it offers a novel, AI-powered framework for nature-based carbon sequestration in urban setting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prakash Sahu, Sambalpur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4T07:3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ef97d2-7a0d-418b-a22c-3cee14a59bdd</vt:lpwstr>
  </property>
</Properties>
</file>