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97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ficial Intelligence-Driven Optimization of Nature-Based Carbon Sequestration: A Scalable Architecture for Urban Climate Resili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uscript is good, well-structured into different sections and focuses on sustainable approaches, provides ecological solutions using Nature-Based Carbon Sequestratio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of manuscrip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ong, timely, interdisciplinary, and highly relevant to urban climate resilience. It provides innovative intersection of AI, environmental science, and urban planning and addresses a growing need for computational approaches in climate adapta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provid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ovative integration of AI with nature-based solution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author use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sistent terminology throughou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 can be more specific about data sources and preprocessing steps and can include Performance graphs and Carbon capture map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yanshi Sharma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4T07:33:00Z</dcterms:modified>
  <cp:revision>129</cp:revision>
  <dc:subject/>
  <dc:title/>
</cp:coreProperties>
</file>