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43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bookmarkStart w:id="0" w:name="_Hlk202369284"/>
            <w:bookmarkEnd w:id="0"/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 xml:space="preserve">International Journal of Environment and Climate Change 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ECC_13966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limatic Signals of Drying in a Himalayan Watershed: A Multi-Grid Precipitation Analysi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hort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" w:name="_Hlk170903434"/>
      <w:bookmarkStart w:id="2" w:name="_Hlk171324449"/>
      <w:bookmarkStart w:id="3" w:name="_Hlk170903434"/>
      <w:bookmarkStart w:id="4" w:name="_Hlk171324449"/>
      <w:bookmarkEnd w:id="3"/>
      <w:bookmarkEnd w:id="4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author has well defined the methodology and the data set used for research is authorised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ollowing are the comments on the research article: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current study uses reanalysis gridded data from TerraClimate over a 35-year period from 1990 to 2024 to examine precipitation patterns over the Bhilangana river basin in the Garhwal Himalaya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our typical grids at various elevation ranges were used to analyze monthly, seasonal, and yearly time series using statistical techniques such as the Mann-Kendall test, Modified MK test, and Sen's slope estimator. Several recurring patterns surfaced, even though none of the trends were statistically significant at the 95% confidence level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ccording to the researcher, the winter and pre-monsoon seasons would see the most noticeable drops. Sen's slope estimations show yearly falls of up to -3.34 mm/year, especially in high elevation grids. Strong negative Z-values (Z &lt; -1.5) in March and November provide additional evidence for a change to drier conditions throughout the transitional period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In contrast, the post-monsoon and late monsoon months showed modest but geographically consistent upward increases, suggesting potential changes in the distribution of rainfall.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The trend analysis's robustness is confirmed by the lack of substantial autocorrelation.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Monsoon rainfall accounts for more than 60% of the annual total precipitation, which geographically exhibits a distinct elevation gradient and substantial seasonal variations.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verall, the findings indicate a slow and developing drying tendency with implications for climate change, hydrological sustainability, and water resource planning in the research region, yet trends stay below the statistical significance level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5" w:name="_Hlk156057704"/>
            <w:bookmarkStart w:id="6" w:name="_Hlk156057883"/>
            <w:bookmarkEnd w:id="5"/>
            <w:bookmarkEnd w:id="6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N. J. Sathe, India</w:t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70903434"/>
      <w:bookmarkStart w:id="8" w:name="_Hlk171324449"/>
      <w:bookmarkStart w:id="9" w:name="_Hlk170903434"/>
      <w:bookmarkStart w:id="10" w:name="_Hlk171324449"/>
      <w:bookmarkEnd w:id="9"/>
      <w:bookmarkEnd w:id="10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ecc.com/index.php/IJEC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7-03T10:56:00Z</dcterms:modified>
  <cp:revision>120</cp:revision>
  <dc:subject/>
  <dc:title/>
</cp:coreProperties>
</file>