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ic Signals of Drying in a Himalayan Watershed: A Multi-Grid Precipitatio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because it discussed about the 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nderstanding climatic trends is essential for evaluating the impacts of global climate change on natural systems, water resources, agricultural productivity, and socio-economic resilience. It is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should further discuss the importance and relevance of Equation 1-9 to this study. Why 9 equations? Are they scientifically relevant to this stud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geospatial maps to show detailed analysis of the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comprehensible. More grammatical editing has to be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hn Adekunle Adesina, Nanjing Forestry University, Chin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0:55:00Z</dcterms:modified>
  <cp:revision>118</cp:revision>
  <dc:subject/>
  <dc:title/>
</cp:coreProperties>
</file>