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6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, Nutrient Uptake and Economics of Aerobic Rice Under Different Irrigation Regimes and Cultiva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 attach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segahun Dache Dana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3:06:00Z</dcterms:modified>
  <cp:revision>124</cp:revision>
  <dc:subject/>
  <dc:title/>
</cp:coreProperties>
</file>