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5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Study on Seasonal Zooplankton Diversity in Two Urban Reservoirs of Warangal District, Telangan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importance of the article lies in its contribution to understanding how zooplankton communities respond to environmental changes, particularly nutrient pollution, in the urban freshwater reservoirs. By identifying key water quality parameters that significantly influence zooplankton abundance, the study provides scientific evidence for using zooplankton as reliable bioindicators of ecosystem health. It also highlights seasonal dynamics and species composition as tools for assessing the ecological status of water bodies, which can inform timely interventions. Ultimately, the findings support the integration of biological monitoring into urban water management strategies to enhance sustainability, biodiversity conservation, and water quality in rapidly developing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My suggestion is: </w:t>
            </w:r>
          </w:p>
          <w:p>
            <w:pPr>
              <w:pStyle w:val="Normal"/>
              <w:rPr>
                <w:rFonts w:ascii="Arial" w:hAnsi="Arial" w:cs="Arial"/>
                <w:b/>
                <w:b/>
                <w:bCs/>
                <w:sz w:val="20"/>
                <w:szCs w:val="20"/>
                <w:lang w:val="en-GB"/>
              </w:rPr>
            </w:pPr>
            <w:r>
              <w:rPr>
                <w:rFonts w:cs="Arial" w:ascii="Arial" w:hAnsi="Arial"/>
                <w:b/>
                <w:bCs/>
                <w:sz w:val="20"/>
                <w:szCs w:val="20"/>
                <w:lang w:val="en-GB"/>
              </w:rPr>
              <w:t xml:space="preserve">Comparative Study on Seasonal Zooplankton Diversity in Two Urban Reservoirs of Warangal District, Telangana, India, </w:t>
            </w:r>
            <w:r>
              <w:rPr>
                <w:rFonts w:cs="Arial" w:ascii="Arial" w:hAnsi="Arial"/>
                <w:b/>
                <w:bCs/>
                <w:sz w:val="20"/>
                <w:szCs w:val="20"/>
                <w:highlight w:val="green"/>
                <w:lang w:val="en-GB"/>
              </w:rPr>
              <w:t>in the period June 2022 to May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nsistent and comprehensive, giving a good idea of what the article is ab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didn't understand where the analysis laboratory is located, what equipment it has, what methods and procedures are used, and which instruments are used for the determinations.</w:t>
            </w:r>
          </w:p>
          <w:p>
            <w:pPr>
              <w:pStyle w:val="Normal"/>
              <w:rPr>
                <w:rFonts w:ascii="Arial" w:hAnsi="Arial" w:cs="Arial"/>
                <w:b/>
                <w:b/>
                <w:bCs/>
                <w:sz w:val="20"/>
                <w:szCs w:val="20"/>
                <w:lang w:val="en-GB"/>
              </w:rPr>
            </w:pPr>
            <w:r>
              <w:rPr>
                <w:rFonts w:cs="Arial" w:ascii="Arial" w:hAnsi="Arial"/>
                <w:b/>
                <w:bCs/>
                <w:sz w:val="20"/>
                <w:szCs w:val="20"/>
                <w:lang w:val="en-GB"/>
              </w:rPr>
              <w:t>Comparative data should be included in intuitive figures, Gantt charts, etc.</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bibliography should be numbered, and the article text should refer to those numbers, but that depends on the editorial requirements of the journal.</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entence structure is mostly correct and rea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odica David, Romania</w:t>
        <w:tab/>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9:00Z</dcterms:created>
  <dc:creator>anonymous</dc:creator>
  <dc:description/>
  <cp:keywords/>
  <dc:language>en-US</dc:language>
  <cp:lastModifiedBy>Editor-90</cp:lastModifiedBy>
  <dcterms:modified xsi:type="dcterms:W3CDTF">2025-07-03T10:52:00Z</dcterms:modified>
  <cp:revision>8</cp:revision>
  <dc:subject/>
  <dc:title/>
</cp:coreProperties>
</file>