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 xml:space="preserve">International Journal of Environment and Climate Change 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ECC_13959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mparative Study on Seasonal Zooplankton Diversity in Two Urban Reservoirs of Warangal District, Telangana, Indi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Water temperature was not measured which play an important role in zooplanktonic distribution in a water body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ampling stations and their coordinates not given. Stations not marked in Fig 1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Diversity indices not studied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nit Saraswat, India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ecc.com/index.php/IJEC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7-03T10:52:00Z</dcterms:modified>
  <cp:revision>123</cp:revision>
  <dc:subject/>
  <dc:title/>
</cp:coreProperties>
</file>