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95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il physico chemical properties and rhizosphere biota of sorghum as influenced by rice crop residue management techniques and nitrogen leve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current research study about investigation was carried out during th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rab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ason of various rice crop residue management techniques and nitrogen levels on soil physicochemical properties and rhizosphere bio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 sorghu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5" w:name="_Hlk156057704"/>
      <w:bookmarkEnd w:id="5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eja Bopin, Kadi Sarva Vishwavidyalaya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  <w:bookmarkStart w:id="6" w:name="_Hlk156057704"/>
      <w:bookmarkStart w:id="7" w:name="_Hlk156057704"/>
      <w:bookmarkEnd w:id="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2T09:06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b32a00-5a1d-4e00-959f-5e3f3b10275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