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5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physico chemical properties and rhizosphere biota of sorghum as influenced by rice crop residue management techniques and nitrogen lev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elps to determine the effect of rice residue management methods of the physicochemical properties of soi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lso helps to discover the effect of nitrogen levels on the rhizosphere biota of sorghum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tisfacto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201857702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luwaseun A. Akinyele, Nigeria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09:0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