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5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n land utilization efficiency, productivity and profitability of early summer intercrops in Sugarcane of Northern Telangana Zone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commend the author for ensuring effective structure and technicality of terms, making it a relevant topic for current issues in biofuels and agriculture. The paper contributes to policy and decision-making. The manuscript provides an exhaustive review Impact of  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land utilization efficiency, productivity and profitability of early summer intercrops in Sugarcane of Northern Telangana Z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 Ind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28" w:leader="none"/>
              </w:tabs>
              <w:spacing w:lineRule="auto" w:line="360" w:before="280" w:after="28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overly long; consider breaking it into a main title and a subtit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bserved these issues with the references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26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“Anonymous 2021” → Not acceptable per journal standards. Find the official author or institution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“mungbean” should be “mung bean” (spacing consistency)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35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“Leg Res 39 (3) : 411-418.” → Fix spacing: “Leg Res 39(3): 411–418.”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15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“agric_Univ” → improper formatting; should be italicized if journal requi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clear but minor grammar and spacing issues are pre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able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81394"/>
      <w:bookmarkEnd w:id="6"/>
      <w:r>
        <w:rPr>
          <w:rFonts w:cs="Arial" w:ascii="Arial" w:hAnsi="Arial"/>
          <w:b/>
          <w:sz w:val="20"/>
          <w:szCs w:val="20"/>
        </w:rPr>
        <w:t>Ukaoha Christiana Amarachi, University of Florida, United S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881394"/>
      <w:bookmarkStart w:id="8" w:name="_Hlk20288139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9:00Z</dcterms:created>
  <dc:creator>anonymous</dc:creator>
  <dc:description/>
  <cp:keywords/>
  <dc:language>en-US</dc:language>
  <cp:lastModifiedBy>Editor-11</cp:lastModifiedBy>
  <dcterms:modified xsi:type="dcterms:W3CDTF">2025-07-08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b3cadb-29b4-4087-8b67-94367e4b7540</vt:lpwstr>
  </property>
</Properties>
</file>